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odello 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l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UNE di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VILLA CASTELLI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rea Tecnica - Settore LL.PP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Piazza Municipio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>72029 VILLA CASTELLI (BR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ggetto: Istanza di iscrizione nell’elenco di professionisti idonei per il conferimento di incarichi per prestazioni di servizi tecnico-professionali, per importo fino a € 40.000,00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sottoscritto (cognome e nome)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 a ____________________________ Provincia _____________________ il 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 residente a _______________________ Provincia 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via / piazza ___________________________________ n° ___________ CAP 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itolo di studio __________________________ conseguito il ______________ voto 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seguito presso (Università / Scuola)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3" w:hanging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a compilare solo in caso di studio, associazione professionale, società, ecc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lla sua qualità di (es. rappr. legale/socio/mandatario, ecc…)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nominazione o rag. sociale (es. studio/associazione/società ecc..)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____________________________ Provincia _________________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3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 / piazza _____________________________________ n° 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zione all’Ordine/Collegio (se professionista singolo) 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Provincia di ____________________ n° iscrizione ____________ data 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zione alla Camera di Commercio (se società ecc.)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Provincia di ____________________ n° iscrizione ____________ data 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 partita IVA 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efono ____________________________ fax 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-mail 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2" w:after="0"/>
        <w:ind w:left="112" w:right="10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 essere inserito nell’elenco di professionisti, ai sensi dell’art. 36 del d.l.18/04/2016 n. 50, del Comune di Villa Castelli per il conferimento di incarichi per prestazioni di servizi tecnico-professionali (progettazione, direzione lavori, collaudi, consulenze specialistiche, collaborazioni ed adempimenti tecnico-amministrativi, connessi alla realizzazione del programma OO.PP.) per importo fino ad </w:t>
      </w:r>
      <w:r>
        <w:rPr>
          <w:rFonts w:cs="Arial" w:ascii="Calibri" w:hAnsi="Calibri"/>
          <w:b/>
          <w:color w:val="000000"/>
          <w:sz w:val="22"/>
          <w:szCs w:val="22"/>
        </w:rPr>
        <w:t>€ 40.000,00</w:t>
      </w:r>
      <w:r>
        <w:rPr>
          <w:rFonts w:cs="Arial" w:ascii="Calibri" w:hAnsi="Calibri"/>
          <w:b/>
          <w:color w:val="000000"/>
          <w:szCs w:val="22"/>
        </w:rPr>
        <w:t>,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’affidamento di incarichi di progettazione, direzione lavori, coordinamento della sicurezza ed attività connesse in materia di lavori pubblici, di importo stimato pari o inferiore ad </w:t>
      </w:r>
      <w:r>
        <w:rPr>
          <w:rFonts w:cs="Arial" w:ascii="Calibri" w:hAnsi="Calibri"/>
          <w:b/>
          <w:color w:val="000000"/>
          <w:sz w:val="22"/>
          <w:szCs w:val="22"/>
        </w:rPr>
        <w:t>€ 40.000,00</w:t>
      </w:r>
      <w:r>
        <w:rPr>
          <w:rFonts w:cs="Arial" w:ascii="Calibri" w:hAnsi="Calibri"/>
          <w:color w:val="000000"/>
          <w:sz w:val="22"/>
          <w:szCs w:val="22"/>
        </w:rPr>
        <w:t>. A tal fine, consapevole delle sanzioni penali previste dall’articolo 76 del DPR n. 445/2000 per le ipotesi di falsità in atti e affermazioni mendaci ivi indicate,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non trovarsi in alcuna delle condizioni di esclusione previste dall’art. 6 del D.L.vo n. 159/2011 e dall’</w:t>
      </w:r>
      <w:r>
        <w:rPr>
          <w:rFonts w:cs="Tahoma" w:ascii="Tahoma" w:hAnsi="Tahoma"/>
          <w:i/>
          <w:iCs/>
          <w:color w:val="FF0000"/>
          <w:shd w:fill="F5FDFE" w:val="clea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rt. 4, comma 2, lettera b), legge n. 106 del 2011, che non sussistono a proprio carico procedure in corso, dirette o indirette per l’applicazione di una delle misure di prevenzione della criminalità di cui al D.L. n. 159 del 06/09/2011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uttura organizzativa e organico (studio, associazione,società ecc.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tro 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chiara, altresì, che in qualsiasi momento produrrà, su richiesta dell’Amministrazione, ogni documentazione attestante la veridicità delle proprie asserzioni e quanto trasmesso in allegat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>(luogo e data)   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utorizzo, nei limiti consentiti dalle norme sulla tutela della privacy e per le finalità connesse all’affidamento di incarichi di progettazione ed altri servizi connessi, il trattamento dei dati personal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                                    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(luogo e data)                                                                                                               (firma)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lego copia documento di riconoscimento in corso di validità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.B.: la dichiarazione deve essere sottoscritta da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  <w:tab/>
        <w:t>in caso di professionista singolo, dal professionista medesimo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in caso di studio professionale associato (associazione professionale), da tutti gli associati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in caso di società di professionisti dal legale rappresentante della società (socio, amministratore rappresentante, mandatario ec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5" w:hanging="0"/>
      <w:jc w:val="center"/>
      <w:outlineLvl w:val="3"/>
    </w:pPr>
    <w:rPr>
      <w:b/>
      <w:i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4Carattere">
    <w:name w:val="Titolo 4 Carattere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9:00Z</dcterms:created>
  <dc:creator>Sergio Salinaro</dc:creator>
  <dc:description/>
  <cp:keywords/>
  <dc:language>en-US</dc:language>
  <cp:lastModifiedBy>Pasquale</cp:lastModifiedBy>
  <cp:lastPrinted>2016-09-14T11:54:00Z</cp:lastPrinted>
  <dcterms:modified xsi:type="dcterms:W3CDTF">2016-09-14T11:20:00Z</dcterms:modified>
  <cp:revision>6</cp:revision>
  <dc:subject/>
  <dc:title>COMUNE DI TORRE SANTA SUSANNA</dc:title>
</cp:coreProperties>
</file>