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rdine degli Architet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ianificatori, Paesaggi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e Conservatori della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vincia di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 Elezioni per il rinnovo del Consiglio dell’Ordine per il quadriennio 2017/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………………………………….…………………………………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 a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…………………………, iscritto/a  nella Sezione……….. dell’Albo degli Architetti, Pianificatori, Paesaggisti e Conservatori della provincia di Taranto dal……………… al n……..., presenta la propria candidatura per il rinnovo del Consiglio dell’Ordine per il quadriennio 2017/2021, secondo quanto stabilito dall’art. 3 comma 12 del D.P.R. n. 169 del 08.07.2005 recante il “Regolamento per il riordino del sistema elettorale e della composizione degli organi degli Ordini professional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anto, l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.B. La candidatura va indicata al Consiglio dell’Ordine fino a 7 giorni prima della data fissata per la prima votazione e, pertanto, </w:t>
      </w:r>
      <w:r>
        <w:rPr>
          <w:b/>
          <w:bCs/>
          <w:sz w:val="28"/>
          <w:szCs w:val="28"/>
        </w:rPr>
        <w:t>entro martedì 13 giugno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azione della candidatura dovrà avvenire nelle forme di legge (art. 38 D.P.R. 445/2000) e dovrà quindi essere sottoscritta in presenza del dipendente addetto appositamente indicato con Delibera dell’Ordine, ovvero sottoscritta e presentata unitamente a copia fotostatica non autenticata di un documento di ident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dipendente addetto (ai sensi dell’art.38 DPR 445/2000) dell’Ordine a ricevere le domande di candidature è la  Signora </w:t>
      </w:r>
      <w:r>
        <w:rPr>
          <w:b/>
          <w:sz w:val="28"/>
          <w:szCs w:val="28"/>
        </w:rPr>
        <w:t xml:space="preserve">Marsella Anna Rita </w:t>
      </w:r>
      <w:r>
        <w:rPr>
          <w:sz w:val="28"/>
          <w:szCs w:val="28"/>
        </w:rPr>
        <w:t>ed in sostituzio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Signora</w:t>
      </w:r>
      <w:r>
        <w:rPr>
          <w:b/>
          <w:sz w:val="28"/>
          <w:szCs w:val="28"/>
        </w:rPr>
        <w:t xml:space="preserve"> Tonia Marsel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 domande dovranno essere consegnate negli orari di apertura degli Uffici che, in </w:t>
      </w:r>
      <w:r>
        <w:rPr>
          <w:b/>
          <w:sz w:val="28"/>
          <w:szCs w:val="28"/>
          <w:u w:val="single"/>
        </w:rPr>
        <w:t xml:space="preserve">via eccezionale </w:t>
      </w:r>
      <w:r>
        <w:rPr>
          <w:sz w:val="28"/>
          <w:szCs w:val="28"/>
        </w:rPr>
        <w:t xml:space="preserve">saranno aperti dal </w:t>
      </w:r>
      <w:r>
        <w:rPr>
          <w:b/>
          <w:sz w:val="28"/>
          <w:szCs w:val="28"/>
        </w:rPr>
        <w:t>lunedì al venerdì dalle ore 9,30 alle ore 12,00 e dalle ore 16,00 alle ore 17,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alternativa la domanda di candidatura potrà essere presentata anche a mezzo </w:t>
      </w:r>
      <w:r>
        <w:rPr>
          <w:b/>
          <w:sz w:val="28"/>
          <w:szCs w:val="28"/>
        </w:rPr>
        <w:t>PEC</w:t>
      </w:r>
      <w:r>
        <w:rPr>
          <w:sz w:val="28"/>
          <w:szCs w:val="28"/>
        </w:rPr>
        <w:t xml:space="preserve"> (art. 65 del D.Lgs n.85/2005) </w:t>
      </w:r>
      <w:r>
        <w:rPr>
          <w:b/>
          <w:sz w:val="28"/>
          <w:szCs w:val="28"/>
        </w:rPr>
        <w:t xml:space="preserve">entro le ore 24,00 di </w:t>
      </w:r>
      <w:r>
        <w:rPr>
          <w:b/>
          <w:bCs/>
          <w:sz w:val="28"/>
          <w:szCs w:val="28"/>
        </w:rPr>
        <w:t>martedì 13 giugno 2017</w:t>
      </w:r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8:00Z</dcterms:created>
  <dc:creator>Tonia</dc:creator>
  <dc:description/>
  <cp:keywords/>
  <dc:language>en-US</dc:language>
  <cp:lastModifiedBy>Gianluca OAPPC TA</cp:lastModifiedBy>
  <cp:lastPrinted>2005-09-16T09:40:00Z</cp:lastPrinted>
  <dcterms:modified xsi:type="dcterms:W3CDTF">2017-06-06T15:27:00Z</dcterms:modified>
  <cp:revision>6</cp:revision>
  <dc:subject/>
  <dc:title>Taranto</dc:title>
</cp:coreProperties>
</file>